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7603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ук А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Савчук А.Є., Нетішинська міська рада           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Савчук Аллі Євгенівні, яка зареєстрована за адресою:                             …, у наданні дозволу на розробку проєкту землеустрою щодо відведення земельної ділянки для передачі її у власність орієнтовною площею 0,0336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Старий Кривин, вул. Привокзальна, 15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п «Зона садибної забудови проектна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1:11:00Z</dcterms:modified>
  <cp:revision>2</cp:revision>
  <dc:subject/>
  <dc:title>ПРОЕКТ</dc:title>
</cp:coreProperties>
</file>